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bstancje lub produkty powodujące alergie lub reakcje nietolerancj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oża zawierające gluten, tj. pszenica, żyto, jęczmień, owies, orkisz, kamut lub ich odmiany hybrydowe, a także produkty pochod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rupia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j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b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szki ziemne (arachidow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j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eko i produkty pochodne (łącznie z laktozą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hy: migdały, orzechy włoskie, nerkowca, brazylijskie, pistacje, makadami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rczyc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iona sezam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utlenek siarki i siarczyny w stężeniach powyżej 10 mg/kg lub 10 mg/litr w przeliczeniu na całkowitą zawartość SO2 dla produktów w postaci gotowej bezpośrednio do spożycia lub w postaci przygotowanej do spożycia zgodnie z instrukcjami wytwórców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bi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ęczaki i produkty pochod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ergeny nie są szkodliwymi składnikami, mogą jedynie wywoływać nietolerancję u osób posiadających alergię na dany składni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niższe składniki zawierają lub mogą zawierać śladowe ilości następujących alergenów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iasto na pizze: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os do pizzy pomidorowy: 1,5,6,8,9,10,11,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os do pizzy śmietanowy: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os czosnkowy: 3,7,10,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liwy: br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23"/>
        <w:gridCol w:w="536"/>
        <w:gridCol w:w="603"/>
        <w:gridCol w:w="602"/>
        <w:gridCol w:w="603"/>
        <w:gridCol w:w="602"/>
        <w:gridCol w:w="602"/>
        <w:gridCol w:w="602"/>
        <w:gridCol w:w="603"/>
        <w:gridCol w:w="602"/>
        <w:gridCol w:w="603"/>
        <w:gridCol w:w="602"/>
        <w:gridCol w:w="603"/>
        <w:gridCol w:w="603"/>
        <w:gridCol w:w="62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pageBreakBefore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zza/Nr alergenu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gherita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unghi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ucolina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sciutto Cott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sciutto e Funghi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getariana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lam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lame Piccant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rin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ck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poli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lerm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lsiccia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ncetta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scarpon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sciutto Crud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priciosa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Quatro Formaggi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avola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an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’duja e Spianata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ianata Tartuff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ortadela e Pistacchi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olce Calabria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n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09:55Z</dcterms:created>
  <dc:creator/>
  <dc:description/>
  <dc:language>en-US</dc:language>
  <cp:lastModifiedBy/>
  <cp:lastPrinted>1995-11-21T17:41:00Z</cp:lastPrinted>
  <dcterms:modified xsi:type="dcterms:W3CDTF">2024-09-01T07:51:08Z</dcterms:modified>
  <cp:revision>7</cp:revision>
  <dc:subject/>
  <dc:title/>
</cp:coreProperties>
</file>